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愛と不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人の考え、言葉、行動のすべてはどちらかが元になっている。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愛は繁栄の法則。愛に支えられた行動を取れば、生き延びるだけでなく、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勝利するだけでなく、成功するだけでなく、それ以上の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愛は、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受け取り、広がり、解放し、送り出し、とどまり、明るみに出し、癒し、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分け合い、すべてを与え、やさしく抱き取り、なだめ、育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不安は、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縮こまり、閉ざし、引きこもり、走り、隠れ、蓄え、傷つけ、いらだたせ、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持っているものにしがみつき、しっかりと抱え込み、つかみ、攻撃する</w:t>
      </w:r>
    </w:p>
    <w:sectPr>
      <w:footerReference w:type="default" r:id="rId2"/>
      <w:type w:val="nextPage"/>
      <w:pgSz w:orient="landscape" w:w="16838" w:h="11906"/>
      <w:pgMar w:left="1701" w:right="1985" w:gutter="0" w:header="0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>
        <w:rFonts w:cs="ＭＳ 明朝;MS Mincho" w:ascii="ＭＳ 明朝;MS Mincho" w:hAnsi="ＭＳ 明朝;MS Mincho"/>
        <w:color w:val="808080"/>
        <w:sz w:val="20"/>
        <w:szCs w:val="20"/>
      </w:rPr>
      <w:t>※</w:t>
    </w:r>
    <w:r>
      <w:rPr>
        <w:color w:val="808080"/>
        <w:sz w:val="20"/>
        <w:szCs w:val="20"/>
      </w:rPr>
      <w:t>参考文献　『神との対話』ニール・ドナルド・ウォルシュ著　サンマーク出版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32:00Z</dcterms:created>
  <dc:creator> </dc:creator>
  <dc:description/>
  <dc:language>en-US</dc:language>
  <cp:lastModifiedBy>乾恵二</cp:lastModifiedBy>
  <cp:lastPrinted>2003-12-19T18:00:00Z</cp:lastPrinted>
  <dcterms:modified xsi:type="dcterms:W3CDTF">2004-01-16T07:32:00Z</dcterms:modified>
  <cp:revision>2</cp:revision>
  <dc:subject/>
  <dc:title>愛と不安</dc:title>
</cp:coreProperties>
</file>